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Ç ve KAPS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 talimatın amacı, </w:t>
      </w:r>
      <w:bookmarkStart w:id="0" w:name="_Hlk113357565"/>
      <w:r>
        <w:rPr>
          <w:rFonts w:cs="Arial" w:ascii="Arial" w:hAnsi="Arial"/>
          <w:sz w:val="20"/>
        </w:rPr>
        <w:t xml:space="preserve">Yetişkin endotrakeal entübasyon maketinin </w:t>
      </w:r>
      <w:bookmarkEnd w:id="0"/>
      <w:r>
        <w:rPr>
          <w:rFonts w:cs="Arial" w:ascii="Arial" w:hAnsi="Arial"/>
          <w:sz w:val="20"/>
        </w:rPr>
        <w:t>kullanma ve bakım işlemlerini açıklamaktır. Maketin amac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a uygun ve do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ru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sa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lamak ve uygun entübasyon tekniklerini gösterm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UML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 talimatın uygulanmasında; Yetişkin endotrakeal entübasyon maketinin kullanılmasından sağlık programlarında uygulama dersi veren akademisyenler sorumlud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YGULAM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0"/>
        </w:rPr>
        <w:t>Maketin kullanılması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acak b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n malzemeler 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, maketin ba</w:t>
      </w:r>
      <w:r>
        <w:rPr>
          <w:rFonts w:cs="Arial" w:ascii="Arial" w:hAnsi="Arial"/>
          <w:sz w:val="20"/>
        </w:rPr>
        <w:t>şı</w:t>
      </w:r>
      <w:r>
        <w:rPr>
          <w:rFonts w:cs="Arial" w:ascii="Arial" w:hAnsi="Arial"/>
          <w:sz w:val="20"/>
        </w:rPr>
        <w:t xml:space="preserve">na gidili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Uygun boyutta tüp kafı seçilir ve enjektörle şişirilip kontrol edilir, sonrasında hava tekrar boşaltılı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e endotrakeal tübün Murphy gözünü geçmeyecek şekilde yerleştirili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ygun boyutta orafarengeal kanül hazırlanmalıdı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Uygun boyutta laringoskop bıçağı takılır ve ışığı kontrol edili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ygun Maske seçilir ve hava yolu uygun yöntemle açıldıktan sonra orafarengeal kanül makete yerleştirilmelidi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ksijen uygulamasından sonra laringoskop bıçağı maketin ağzının sağ köşesinden ilerletilerek dili sola doğru ietere orta hatta getirilir farinks ve epiglot görülür sağ el ile endotrakeal tüp ilerletili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Tüp sabitlenip stile çıkartılır. tüp sabitleni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şlem doğru yapılmış ise makette yeşil ışık, yanlış yapılmış ise kırmızı ışık yana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aketin Temizlik ve Bakımı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tin g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vdesi %70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Arial" w:ascii="Arial" w:hAnsi="Arial"/>
          <w:sz w:val="20"/>
        </w:rPr>
        <w:t xml:space="preserve"> lik alkolle nemlendirilm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bir bezle silinmelidi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Cihaz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girmemesine dikkat edilmelidi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Maketin elektronik bölgelerinin 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s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n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sk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rt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lmemeli ve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e bat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lmam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bookmarkStart w:id="1" w:name="_Hlk113373496"/>
      <w:bookmarkEnd w:id="1"/>
      <w:r>
        <w:rPr>
          <w:rFonts w:cs="Arial" w:ascii="Arial" w:hAnsi="Arial"/>
          <w:sz w:val="20"/>
        </w:rPr>
        <w:t>Elektirik kablosu kontrol edilmeli prize takılırken uygun voltaj olmasına dikkat edilmelidi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bookmarkStart w:id="2" w:name="_Hlk113373496"/>
      <w:bookmarkEnd w:id="2"/>
      <w:r>
        <w:rPr>
          <w:rFonts w:cs="Arial" w:ascii="Arial" w:hAnsi="Arial"/>
          <w:sz w:val="20"/>
        </w:rPr>
        <w:t xml:space="preserve">Sorumlu kişi tarafından haftalık olarak kalibre edilmelidir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Maketin Muhafazası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Maket kuru ortamda bulunmak 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zere y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 veya nem de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 xml:space="preserve">meyecek 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 xml:space="preserve">ekilde muhafaza edilmelidir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ati s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kmeyiniz, elektronik aksamı de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tirmek i</w:t>
      </w:r>
      <w:r>
        <w:rPr>
          <w:rFonts w:cs="Arial" w:ascii="Arial" w:hAnsi="Arial"/>
          <w:sz w:val="20"/>
        </w:rPr>
        <w:t>ç</w:t>
      </w:r>
      <w:r>
        <w:rPr>
          <w:rFonts w:cs="Arial" w:ascii="Arial" w:hAnsi="Arial"/>
          <w:sz w:val="20"/>
        </w:rPr>
        <w:t>in u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r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may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z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Maketin k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l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cak veya so</w:t>
      </w:r>
      <w:r>
        <w:rPr>
          <w:rFonts w:cs="Arial" w:ascii="Arial" w:hAnsi="Arial"/>
          <w:sz w:val="20"/>
        </w:rPr>
        <w:t>ğ</w:t>
      </w:r>
      <w:r>
        <w:rPr>
          <w:rFonts w:cs="Arial" w:ascii="Arial" w:hAnsi="Arial"/>
          <w:sz w:val="20"/>
        </w:rPr>
        <w:t>uk y</w:t>
      </w:r>
      <w:r>
        <w:rPr>
          <w:rFonts w:cs="Arial" w:ascii="Arial" w:hAnsi="Arial"/>
          <w:sz w:val="20"/>
        </w:rPr>
        <w:t>ü</w:t>
      </w:r>
      <w:r>
        <w:rPr>
          <w:rFonts w:cs="Arial" w:ascii="Arial" w:hAnsi="Arial"/>
          <w:sz w:val="20"/>
        </w:rPr>
        <w:t>zeyle temas ettirmeyiniz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Maketin elektronik aksamına kir, toz, kan bul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m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nleyini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kullan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m sonras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 xml:space="preserve"> çantasında muhafaza edini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62455</wp:posOffset>
                </wp:positionH>
                <wp:positionV relativeFrom="paragraph">
                  <wp:posOffset>5330190</wp:posOffset>
                </wp:positionV>
                <wp:extent cx="2647950" cy="3524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46.65pt;margin-top:419.7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5640070</wp:posOffset>
                </wp:positionV>
                <wp:extent cx="60452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d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65pt;mso-wrap-distance-left:9.05pt;mso-wrap-distance-right:9.05pt;mso-wrap-distance-top:0pt;mso-wrap-distance-bottom:0pt;margin-top:444.1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d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ETİŞKİN ENDOTRAKEAL ENTÜBASYON MAKETİ BAKI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v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6:00Z</dcterms:created>
  <dc:creator>www.contrastegitim.com</dc:creator>
  <dc:description/>
  <cp:keywords/>
  <dc:language>en-US</dc:language>
  <cp:lastModifiedBy>Büşra KALEMCİ</cp:lastModifiedBy>
  <cp:lastPrinted>2012-04-02T15:01:00Z</cp:lastPrinted>
  <dcterms:modified xsi:type="dcterms:W3CDTF">2022-09-06T13:19:00Z</dcterms:modified>
  <cp:revision>3</cp:revision>
  <dc:subject/>
  <dc:title>Süreç Sahibi</dc:title>
</cp:coreProperties>
</file>